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09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2095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2.2019 №1-86/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о исполнение обращения Министерства жилищной политики и государственного строительного надзора Республики Крым от 04.09.2024 №01-34/12847/14.1, </w:t>
      </w:r>
      <w:r>
        <w:rPr>
          <w:rFonts w:cs="Times New Roman" w:ascii="Times New Roman" w:hAnsi="Times New Roman"/>
          <w:sz w:val="24"/>
          <w:szCs w:val="24"/>
        </w:rPr>
        <w:t>на основании заключения от 20.03.2025 по результатам общественных обсуждений по проекту внесения изменений в Правила землепользования и застройки муниципального образования городской округ Евпатор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от 22.02.2019 №1-86/2 (действующих в редакции, утвержденной решением Евпаторийского городского совета от 14.02.2025 №3-8/1)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Градостроительные регламенты. Том 2. Текстовая часть,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ind w:left="284"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Г.В. Герасим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hanging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5-02-06T11:53:00Z</cp:lastPrinted>
  <dcterms:modified xsi:type="dcterms:W3CDTF">2025-03-17T05:59:00Z</dcterms:modified>
  <cp:revision>1287</cp:revision>
  <dc:subject/>
  <dc:title/>
</cp:coreProperties>
</file>